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シニア硬式テニス大会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：日の出町スポーツ協会、東京都、東京都体育協会　主管：日の出町硬式テニス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時：１０月３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午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時から午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時まで　参加料は無料、傷害保険に加入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小雨決行です。予備日はありません。なお、緊急事態宣言などが発出されている場合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中止になることがあ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場所：スポーツパーク　テニス場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B,C,D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面</w:t>
      </w:r>
    </w:p>
    <w:p>
      <w:pPr>
        <w:pStyle w:val="Normal"/>
        <w:ind w:left="964" w:hanging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対象：日頃、日の出町のテニスコートを使用されている方で、原則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歳以上ですが、以下のように、若干名の一般の方も参加できます。ジュニアはシニア扱いとします。</w:t>
      </w:r>
    </w:p>
    <w:p>
      <w:pPr>
        <w:pStyle w:val="Normal"/>
        <w:ind w:left="964" w:hanging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施方法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週間前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月２６日に、応募を締め切り、参加者を決定し、試合スケジュールを決めます。メールで連絡していただいた方は、メールで試合スケジュールをお送りし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スポーツパークの倉庫内及び日の出町スポーツ協会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HP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http://www.hinode-sports.org/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も掲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種目：　（１）ミックスダブルス　（５ゲーム先取、ノーアド）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なお、女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のペア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OK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女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歳以下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OK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（２）男子ダブルス　（６ゲーム先取、ノーアド）なお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歳未満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OK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（３）シニア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6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歳以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シングルス　（５ゲーム先取、ノーア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（４）シニア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歳以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シングルス（４ゲーム先取、ノーア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なお、（３）（４）の参加者が少ない場合は、（３）（４）を一緒にすることがあ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（５）年齢制限なしのシングルス（６ゲーム先取、ノーアド）</w:t>
      </w:r>
    </w:p>
    <w:p>
      <w:pPr>
        <w:pStyle w:val="Normal"/>
        <w:ind w:firstLine="96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６）ジュニアを含めたエクジビジョンマッチ（５ゲーム先取、ノーア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なお、一人で、何種目出ていただいて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OK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すが、時間や試合数の関係で、希望順序の低いものは遠慮し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成績優秀やマナーの優秀な方などには賞品が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し込み：以下の形式で申し込んでください。希望時間帯は　例えば　１０時以降、午後、午後２時以降などで、特に問題ない方は、記入不要です。ただし、ご希望に添えない場合があります。◎期限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２６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までに、申し込ん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＊＊＊＊＊＊＊＊＊＊＊＊＊＊＊＊＊＊＊＊＊＊＊＊＊＊＊＊＊＊＊＊＊＊＊＊＊＊＊＊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代表者氏名：　　　　　　　　　　　　　連絡先電話番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希望順位　　種目　　　　　ペアのお名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シングルスは不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希望時間帯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＊＊＊＊＊＊＊＊＊＊＊＊＊＊＊＊＊＊＊＊＊＊＊＊＊＊＊＊＊＊＊＊＊＊＊＊＊＊＊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方法：（１）コートで、記入した申し込み用紙を梅本まで手渡し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（２）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</w:rPr>
          <w:t>umemotomandk@y9.dion.ne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メール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（３）携帯電話　０８０－５４６４－１３０６　　ショートメールで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の出町硬式テニス協会　会長　梅本益雄</w:t>
      </w:r>
    </w:p>
    <w:sectPr>
      <w:type w:val="nextPage"/>
      <w:pgSz w:w="11906" w:h="16838"/>
      <w:pgMar w:left="1021" w:right="454" w:gutter="0" w:header="0" w:top="737" w:footer="0" w:bottom="62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ode-sports.org/" TargetMode="External"/><Relationship Id="rId3" Type="http://schemas.openxmlformats.org/officeDocument/2006/relationships/hyperlink" Target="mailto:umemotomandk@y9.dio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19:00Z</dcterms:created>
  <dc:creator>umemoto</dc:creator>
  <dc:description/>
  <dc:language>en-US</dc:language>
  <cp:lastModifiedBy>umemoto</cp:lastModifiedBy>
  <cp:lastPrinted>2020-08-15T09:35:00Z</cp:lastPrinted>
  <dcterms:modified xsi:type="dcterms:W3CDTF">2021-09-01T05:58:00Z</dcterms:modified>
  <cp:revision>4</cp:revision>
  <dc:subject/>
  <dc:title>USBで接続　再生モード</dc:title>
</cp:coreProperties>
</file>